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 отдела образования</w:t>
      </w:r>
    </w:p>
    <w:p>
      <w:pPr>
        <w:pStyle w:val="31"/>
        <w:shd w:fill="auto" w:val="clear"/>
        <w:spacing w:lineRule="auto" w:line="240" w:before="0" w:after="247"/>
        <w:ind w:left="10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Котельниковского муниципального района</w:t>
      </w:r>
    </w:p>
    <w:p>
      <w:pPr>
        <w:pStyle w:val="31"/>
        <w:shd w:fill="auto" w:val="clear"/>
        <w:tabs>
          <w:tab w:val="clear" w:pos="708"/>
          <w:tab w:val="left" w:pos="8405" w:leader="none"/>
        </w:tabs>
        <w:spacing w:lineRule="auto" w:line="240" w:before="0" w:after="201"/>
        <w:ind w:left="440" w:hanging="4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т 05.10.2020 года</w:t>
        <w:tab/>
      </w:r>
      <w:r>
        <w:rPr>
          <w:rStyle w:val="31pt"/>
          <w:b/>
        </w:rPr>
        <w:t>№ 214</w:t>
      </w:r>
    </w:p>
    <w:p>
      <w:pPr>
        <w:pStyle w:val="31"/>
        <w:shd w:fill="auto" w:val="clear"/>
        <w:spacing w:lineRule="auto" w:line="240" w:before="0" w:after="146"/>
        <w:ind w:right="15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организации подготовки к проведению государственной итоговой аттестации обучающихся, освоивших основные образовательные программы основного общего и среднего общего образования в Котельниковском муниципальном районе Волгоградской области в 2021 году</w:t>
      </w:r>
    </w:p>
    <w:p>
      <w:pPr>
        <w:pStyle w:val="21"/>
        <w:shd w:fill="auto" w:val="clear"/>
        <w:tabs>
          <w:tab w:val="clear" w:pos="708"/>
          <w:tab w:val="left" w:pos="3220" w:leader="none"/>
        </w:tabs>
        <w:spacing w:lineRule="auto" w:line="240" w:before="0" w:after="0"/>
        <w:ind w:firstLine="780"/>
        <w:rPr>
          <w:sz w:val="24"/>
          <w:szCs w:val="24"/>
        </w:rPr>
      </w:pPr>
      <w:r>
        <w:rPr>
          <w:sz w:val="24"/>
          <w:szCs w:val="24"/>
        </w:rPr>
        <w:t>В соответствии  с приказами Министерства просвещения Российской  Федерации и  Федеральной службы по надзору в сфере образования и науки от 7 ноября  2018 г. № 189/1513  "Об утверждении Порядка проведения государственной итоговой аттестации по образовательным  программам основного общего образования", от 7 ноября 2018 г. № 190/1512  "Об утверждении Порядка проведения государственной итоговой аттестации по образовательным  программам  среднего</w:t>
        <w:tab/>
        <w:t xml:space="preserve">общего образования", </w:t>
      </w:r>
      <w:r>
        <w:rPr>
          <w:color w:val="000000"/>
          <w:sz w:val="24"/>
          <w:szCs w:val="24"/>
          <w:lang w:bidi="ru-RU"/>
        </w:rPr>
        <w:t>приказом отдела образования администрации Котельниковского муниципального района  Волгоградской области от  05.10.2020 августа 2020 г. № 213 "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 в  Котельниковском муниципальном районе Волгоградской области в 2021 году»</w:t>
      </w:r>
    </w:p>
    <w:p>
      <w:pPr>
        <w:pStyle w:val="31"/>
        <w:shd w:fill="auto" w:val="clear"/>
        <w:spacing w:lineRule="auto" w:line="240" w:before="0" w:after="181"/>
        <w:ind w:left="4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казыва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0" w:right="1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ответственных операторов региональной информационной системы (главные специалисты отдела образования администрации Котельниковского муниципального района Волгоградской области  – Благодатских Л.В., Попова Ю.А.) с возложением на них обязанностей по координации и контролю деятельности общеобразовательных  организаций  по предоставлению информации  с муниципального уровня  в  региональную информационную систем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лавным  специалистам  отдела  образования (Благодатских Л.В., Попова Ю.А.)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ать работу по выполнению мероприятий Дорожной карты подготовки к проведению государственной итоговой аттестации  по образовательным программам основного общего и среднего общего образования в Котельниковском муниципальном районе Волгоградской области в 2021 году (далее - ГИА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ть правовое сопровождение подготовки к проведению ГИА - 2021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788" w:right="1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ать работу по привлечению граждан к общественному наблюдению за  проведением  ГИ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788" w:right="180" w:hanging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сти дополнительную информационно-разъяснительную работу среди выпускников прошлых лет о порядке участия в итоговом сочинении и ГИА;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440" w:right="180" w:hanging="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bidi="ru-RU"/>
        </w:rPr>
        <w:t>Руководителям образовательных организаций:</w:t>
      </w:r>
    </w:p>
    <w:p>
      <w:pPr>
        <w:pStyle w:val="41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right="1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1. организовать работу по выполнению мероприятий Дорожной карты подготовки к проведению ГИА - 9 и ГИА-11 в Котельниковском муниципальном районе в 2021 году, утвержденной приказом отдела образования администрации Котельниковского муниципального района от 05.10.2020 г. № 213;</w:t>
      </w:r>
    </w:p>
    <w:p>
      <w:pPr>
        <w:pStyle w:val="41"/>
        <w:shd w:fill="auto" w:val="clear"/>
        <w:spacing w:lineRule="auto" w:line="240" w:before="0" w:after="0"/>
        <w:ind w:right="-1" w:hanging="0"/>
        <w:rPr/>
      </w:pPr>
      <w:r>
        <w:rPr>
          <w:color w:val="000000"/>
          <w:sz w:val="24"/>
          <w:szCs w:val="24"/>
          <w:lang w:bidi="ru-RU"/>
        </w:rPr>
        <w:t>3.2. в сроки, определенные Порядком проведения государственной итоговой аттестации по образовательным программам среднего общего образования, утвержденным  совместным приказом Министерства просвещения Российской Федерации и Федеральной службы по надзору в сфере образования и науки от 7 ноября 2018 г. № 190/1512 обеспечить размещение на официальных сайтах следующей информации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сроках и местах регистрации для участия в написании итогового сочинения (для участников единого государственного экзамена (далее именуется - ЕГЭ)) - до 07 октября 2020 г.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сроках и местах подачи заявлений на сдачу ГИА, местах регистрации на сдачу ЕГЭ (для участников - ЕГЭ) - до 30 ноября 2020 г.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сроках проведения итогового сочинения (изложения) - до 21 октября 2020 г.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роках проведения экзаменов  -  до 30 декабря 2020 г.;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итогового сочинения (изложения) - не позднее чем за месяц до дня проведения итогового сочинения (изложения)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экзаменов - не позднее чем за месяц до начала ГИА;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3.3.  в сроки, определенные  Порядком  проведения  государственной  итоговой аттестации по образовательным программам основного общего образования, утвержденным  совместным  приказом Министерства просвещения Российской Федерации и Федеральной службы по надзору в сфере образования и науки от 7 ноября 2018 г. № 189/1513: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сроках проведения итогового собеседования по русскому языку - до 30 декабря 2020  г.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 сроках проведения ГИА - 2021 до 31 января 2021 г.; 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сроках и местах подачи заявлений на сдачу ГИА по учебным предметам - до 30 декабря 2020 г.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подачи и рассмотрения апелляций - не позднее чем за месяц до начала экзаменов;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о сроках, местах и порядке информирования о результатах итогового собеседования по русскому языку - не позднее чем за месяц до дня проведения итогового собеседования по русскому языку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сроках, местах и порядке информирования о результатах ГИА - не позднее чем за месяц до начала ГИА.</w:t>
      </w:r>
    </w:p>
    <w:p>
      <w:pPr>
        <w:pStyle w:val="41"/>
        <w:shd w:fill="auto" w:val="clear"/>
        <w:spacing w:lineRule="auto" w:line="240" w:before="0" w:after="0"/>
        <w:ind w:right="46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тдела образования                         </w:t>
      </w:r>
      <w:r>
        <w:rPr/>
        <w:drawing>
          <wp:inline distT="0" distB="0" distL="0" distR="0">
            <wp:extent cx="778510" cy="431800"/>
            <wp:effectExtent l="0" t="0" r="0" b="0"/>
            <wp:docPr id="1" name="Подпись Кру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Кру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Е.Ю. Кр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44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ind w:hanging="44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57:00Z</dcterms:created>
  <dc:creator>1</dc:creator>
  <dc:description/>
  <cp:keywords/>
  <dc:language>en-US</dc:language>
  <cp:lastModifiedBy>user</cp:lastModifiedBy>
  <cp:lastPrinted>2020-10-07T16:37:00Z</cp:lastPrinted>
  <dcterms:modified xsi:type="dcterms:W3CDTF">2020-10-08T05:34:00Z</dcterms:modified>
  <cp:revision>6</cp:revision>
  <dc:subject/>
  <dc:title/>
</cp:coreProperties>
</file>