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овского совещания педагогических работников системы образования Котельниковского муниципального района Волгоградской област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2 г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и выступления участников совещания принять к сведению. Анализ работы в области образования за 2011-2012 учебный год считать соответствующим поставленным год назад задачам и целям с их полным выполнением, что отражено во всех выступлениях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дачи (направления работы) в сфере образования района на 2012-2013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тие системы образования района, обеспечить условия для реализации Федерального государственного образовательного стандарта общего образования в рамках модернизации региональной системы образования, проводить политику в сфере защиты прав детей, внедрение и работа по новым Федеральным государственным требованиям в дошкольных образовательных учрежд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сударственно-общественного управления и самостоятельности школ в условиях введения в штатный режим новых финансово - экономических механизмов и Федерального закона № 83-ФЗ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проекте по модернизации региональной системы образования и качеств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модернизации системы подготовки, переподготовки и повышения квалификации кадров в образовании с учётом введения Федерального государственного образовательного стандарта общ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одарёнными детьми в рамках Концепции российской национальной системы выявления и развития молодых тала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товности введения предмета Основы религиозных культур и светской этики», о профилактике социального сиротства, об укреплении здоровья детей, о гарантиях доступности и равных возможностях получения образования на разных ступенях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совещания и поставленные цели и задачи в ходе работы совещания реализовывать, анализировать и корректировать в течение нового 2012-2013 учебного года с соблюдением действующих норм законодательства Российской Федерации в сфере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редства, предложенные в ходе работы совещания считать стратегическими ориентирами национальной образовательной инициативы «Наша новая школа»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4:00Z</dcterms:created>
  <dc:creator>Admin</dc:creator>
  <dc:description/>
  <cp:keywords/>
  <dc:language>en-US</dc:language>
  <cp:lastModifiedBy>Admin</cp:lastModifiedBy>
  <dcterms:modified xsi:type="dcterms:W3CDTF">2012-09-10T04:24:00Z</dcterms:modified>
  <cp:revision>2</cp:revision>
  <dc:subject/>
  <dc:title/>
</cp:coreProperties>
</file>