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776605" cy="1028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  <w:t>АДМИНИСТРАЦИЯ</w:t>
      </w:r>
    </w:p>
    <w:p>
      <w:pPr>
        <w:pStyle w:val="Style1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ТЕЛЬНИК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9.07.2024 г. № 47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постановление администрации Котельниковского муниципального района Волгоградской области от 26.12.2022 г. № 1067 «Развитие муниципальной службы в Котельниковском муниципальном районе Волгоградской области на 2023 – 2025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постановлением администрации Котельниковского муниципального района Волгоградской области от 11.03.2021 г. № 163 «Об утверждении Порядка разработки, реализации и оценки эффективности реализации муниципальных программ Котельниковского муниципального района Волгоградской области», Уставом Котельниковского муниципального района Волгоградской области администрация Котельниковского муниципального района Волгоградской области постановля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Внести в муниципальную программу «Развитие муниципальной службы в администрации Котельниковского муниципального района Волгоградской области на 2023 – 2025 годы», утвержденную постановлением администрации Котельниковского муниципального района Волгоградской области от 26.12.2022 г. № 1067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в паспорт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троку «Объемы и источники финансирования муниципальной программы» изложить в сле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5183"/>
      </w:tblGrid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сточником финансирования муниципальной программы является бюджет Котельниковского муниципального района Волгоградской области. Финансовые затраты на реализацию мероприятий муниципальной программы составляют 16 730 129,20 рублей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3 году – 5 384 829,20 рублей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5 726 400 рубле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5 году – 5 618 900 рублей.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текстовой част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дел VI изложить в следующей редакции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«Раздел VI «Обоснование объема финансовых ресурсов, необходимых для реализации муниципальной программы»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муниципальной программы реализуются за счет средств бюджета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ъем финансирования муниципальной программы на 2023-2025 годы составляет 16 730 129,20 рублей, в том числе: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 xml:space="preserve">в 2023 году – 5 384 829,20 рублей, 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>в 2024 году – 5 726 400 рублей,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в 2025 году – 5 618 900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реализации муниципальной программы приведено в приложении № 3 к муниципальной программе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я № 2 и № 3 изложить в новой редакции согласно приложениям № 1 и № 2 к настоящему постановлению соответствен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одписания и подлежит официальному обнародова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отельник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лгоградской области</w:t>
        <w:tab/>
        <w:t xml:space="preserve">               </w:t>
        <w:tab/>
        <w:tab/>
        <w:tab/>
        <w:t xml:space="preserve">   </w:t>
        <w:tab/>
        <w:tab/>
        <w:t xml:space="preserve"> С.А. Понкратов</w:t>
      </w:r>
    </w:p>
    <w:tbl>
      <w:tblPr>
        <w:tblW w:w="4253" w:type="dxa"/>
        <w:jc w:val="left"/>
        <w:tblInd w:w="10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тельниковского муницип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Волгоград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9.07.2024 г. № 4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ПРИЛОЖЕНИЕ № 2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муниципальной программе «Развитие муниципальной службы в Котельниковском муниципальном районе Волгоградской области»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textAlignment w:val="top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3-2025 годы</w:t>
            </w:r>
          </w:p>
        </w:tc>
      </w:tr>
    </w:tbl>
    <w:p>
      <w:pPr>
        <w:pStyle w:val="Style20"/>
        <w:spacing w:lineRule="auto" w:line="240" w:before="0" w:after="0"/>
        <w:ind w:left="0" w:hanging="0"/>
        <w:contextualSpacing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мероприятий муниципальной программы «Развитие муниципальной службы в Котельниковском муниципальном районе Волгоградской области» на 2023-2025 год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19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276"/>
        <w:gridCol w:w="2173"/>
        <w:gridCol w:w="951"/>
        <w:gridCol w:w="993"/>
        <w:gridCol w:w="1522"/>
        <w:gridCol w:w="1273"/>
        <w:gridCol w:w="1089"/>
        <w:gridCol w:w="1134"/>
        <w:gridCol w:w="1918"/>
        <w:gridCol w:w="13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 исполнитель, соисполнитель муниципальной программы, подпрограммы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д реализации</w:t>
            </w:r>
          </w:p>
        </w:tc>
        <w:tc>
          <w:tcPr>
            <w:tcW w:w="6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ы и источники финансирования (тыс. рублей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жидаемые результаты реализации мероприят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овые сроки реализации мероприят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5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6" w:hanging="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5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й программы «Развитие муниципальной службы в Котельниковском муниципальном районе Волгоградской области» на 2023-2025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ниторинг должностных регламентов муниципальных служащих с целью актуализации и оптимизации их содержа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 правового и кадрового обеспечения, отдел образования; отдел культуры, спорта и молодежной политики; отдел бюджетно-финансовой политики и казначейств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-2025 г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вершенствование системы квалификационных требований, предъявляемых к знаниям, навыкам и умениям, необходимым для замещения должностей муниципальной служб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-2025 гг.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 по мероприятию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аттестации муниципальных служащих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 правового и кадрового обеспечения, отдел образования; отдел культуры, спорта и молодежной политики; отдел бюджетно-финансовой политики и казначейств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-2025 г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ершенствование процедур отбора квалифицированных кадров для муниципальной службы и оценки профессиональной служебной деятельности муниципальных служащи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-2025 гг.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 по мероприятию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дополнительного профессионального образования муниципальных служащих по программам повышения квалификаци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 по организационным и общим вопроса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 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4 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5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бережение в системе муниципального управления численного большинства кадров, обладающих высоким уровнем профессиональных компетенци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-2025 гг.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 по мероприятию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консультационных заняти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 правового и кадрового обеспеч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-2025 г.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эффективности кадровой политики в сфере муниципальной служб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-2025 гг.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 по мероприятию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платы пенсии за выслугу лет, лицам, замещавшим должности муниципальной служб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 учета и отчетности, отдел бюджетно-финансовой политики и казначейств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 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4 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5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42,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725,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725,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42,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725,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725,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престижа муниципальной службы как вида профессиональной деятельно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-2025 гг.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мероприятию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994,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9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атериально-технических условий прохождения муниципальной службы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Администрация Котельниковского муниципального района Волгоградской области;</w:t>
            </w:r>
          </w:p>
          <w:p>
            <w:pPr>
              <w:pStyle w:val="Normal"/>
              <w:rPr/>
            </w:pPr>
            <w:r>
              <w:rPr/>
              <w:t>2) Котельниковский районный Совет народных депутатов Волгоградской области;</w:t>
            </w:r>
          </w:p>
          <w:p>
            <w:pPr>
              <w:pStyle w:val="Normal"/>
              <w:rPr/>
            </w:pPr>
            <w:r>
              <w:rPr/>
              <w:t>4) Отдел образования администрации Котельниковского муниципального района Волгоградской области;</w:t>
            </w:r>
          </w:p>
          <w:p>
            <w:pPr>
              <w:pStyle w:val="Normal"/>
              <w:rPr/>
            </w:pPr>
            <w:r>
              <w:rPr/>
              <w:t>5) Отдел культуры, спорта и молодежной политики администрации Котельниковского муниципального района Волгоград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Администрация Котельниковского муниципального района Волгоградской области;</w:t>
            </w:r>
          </w:p>
          <w:p>
            <w:pPr>
              <w:pStyle w:val="Normal"/>
              <w:rPr/>
            </w:pPr>
            <w:r>
              <w:rPr/>
              <w:t>2) Котельниковский районный Совет народных депутатов Волгоградской области;</w:t>
            </w:r>
          </w:p>
          <w:p>
            <w:pPr>
              <w:pStyle w:val="Normal"/>
              <w:rPr/>
            </w:pPr>
            <w:r>
              <w:rPr/>
              <w:t>3) Отдел образования администрации Котельниковского муниципального района Волгоградской области;</w:t>
            </w:r>
          </w:p>
          <w:p>
            <w:pPr>
              <w:pStyle w:val="Normal"/>
              <w:rPr/>
            </w:pPr>
            <w:r>
              <w:rPr/>
              <w:t>4) Отдел культуры, спорта и молодежной политики администрации Котельниковского муниципального района Волгоград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Администрация Котельниковского муниципального района Волгоградской области;</w:t>
            </w:r>
          </w:p>
          <w:p>
            <w:pPr>
              <w:pStyle w:val="Normal"/>
              <w:rPr/>
            </w:pPr>
            <w:r>
              <w:rPr/>
              <w:t>2) Котельниковский районный Совет народных депутатов Волгоградской области;</w:t>
            </w:r>
          </w:p>
          <w:p>
            <w:pPr>
              <w:pStyle w:val="Normal"/>
              <w:rPr/>
            </w:pPr>
            <w:r>
              <w:rPr/>
              <w:t>Волгоградской области</w:t>
            </w:r>
          </w:p>
          <w:p>
            <w:pPr>
              <w:pStyle w:val="Normal"/>
              <w:rPr/>
            </w:pPr>
            <w:r>
              <w:rPr/>
              <w:t>3) Отдел образования администрации Котельниковского муниципального района Волгоградской области;</w:t>
            </w:r>
          </w:p>
          <w:p>
            <w:pPr>
              <w:pStyle w:val="Normal"/>
              <w:rPr/>
            </w:pPr>
            <w:r>
              <w:rPr/>
              <w:t>4) Отдел культуры, спорта и молодежной политики администрации Котельниковского муниципального района Волгоград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 по организационным и общим вопроса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3 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4 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5 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771,9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1523,8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1,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2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4,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900,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63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9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2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771,9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1523,8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1,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2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4,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900,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63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9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2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эффективности управления муниципальной службо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-2025 гг.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мероприятию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65,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730,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7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53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50"/>
        <w:jc w:val="both"/>
        <w:rPr/>
      </w:pPr>
      <w:r>
        <w:rPr/>
      </w:r>
    </w:p>
    <w:tbl>
      <w:tblPr>
        <w:tblW w:w="4070" w:type="dxa"/>
        <w:jc w:val="left"/>
        <w:tblInd w:w="10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</w:tblGrid>
      <w:tr>
        <w:trPr/>
        <w:tc>
          <w:tcPr>
            <w:tcW w:w="4070" w:type="dxa"/>
            <w:tcBorders/>
          </w:tcPr>
          <w:p>
            <w:pPr>
              <w:pStyle w:val="Normal"/>
              <w:rPr/>
            </w:pPr>
            <w:r>
              <w:rPr/>
              <w:t>ПРИЛОЖЕНИЕ № 3</w:t>
            </w:r>
          </w:p>
          <w:p>
            <w:pPr>
              <w:pStyle w:val="Normal"/>
              <w:autoSpaceDE w:val="false"/>
              <w:rPr/>
            </w:pPr>
            <w:r>
              <w:rPr/>
              <w:t>к муниципальной программе «Развитие муниципальной службы в Котельниковском муниципальном районе Волгоградской области» на 2023-2025 годы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СУРСНОЕ ОБЕСПЕЧЕНИЕ</w:t>
      </w:r>
    </w:p>
    <w:p>
      <w:pPr>
        <w:pStyle w:val="Normal"/>
        <w:jc w:val="center"/>
        <w:rPr/>
      </w:pPr>
      <w:r>
        <w:rPr/>
        <w:t>муниципальной программы «Развитие муниципальной службы в Котельниковском муниципальном районе Волгоградской области» на 2023-2025 годы за счет средств, привлеченных из различных источников финансирования, с распределением по главным распорядителям средств районного бюдже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20"/>
        <w:gridCol w:w="1100"/>
        <w:gridCol w:w="3080"/>
        <w:gridCol w:w="1089"/>
        <w:gridCol w:w="1513"/>
        <w:gridCol w:w="1430"/>
        <w:gridCol w:w="1430"/>
        <w:gridCol w:w="1722"/>
      </w:tblGrid>
      <w:tr>
        <w:trPr/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д реализации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тветственного исполнителя, соисполнителя муниципальной программы, подпрограммы</w:t>
            </w:r>
          </w:p>
        </w:tc>
        <w:tc>
          <w:tcPr>
            <w:tcW w:w="7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ы и источники финансирования (тыс. рублей)</w:t>
            </w:r>
          </w:p>
        </w:tc>
      </w:tr>
      <w:tr>
        <w:trPr/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ебюджетные средства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витие муниципальной службы в Котельниковском муниципальном районе Волгоградской области» на 2023-2025 год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-2025 г.г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ветственный исполнитель муниципальной программы – отдел по организационным и общим вопросам.</w:t>
            </w:r>
          </w:p>
          <w:p>
            <w:pPr>
              <w:pStyle w:val="Style19"/>
              <w:tabs>
                <w:tab w:val="clear" w:pos="708"/>
                <w:tab w:val="left" w:pos="7020" w:leader="none"/>
              </w:tabs>
              <w:spacing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исполнители муниципальной программы - отдел правового и кадрового обеспечения, </w:t>
            </w:r>
          </w:p>
          <w:p>
            <w:pPr>
              <w:pStyle w:val="Style19"/>
              <w:tabs>
                <w:tab w:val="clear" w:pos="708"/>
                <w:tab w:val="left" w:pos="7020" w:leader="none"/>
              </w:tabs>
              <w:spacing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тдел образования, отдел культуры, спорта и молодежной политики, отдел бюджетно-финансовой политики и казначейства, отдел учета и отчетност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 730,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 730,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 по году реализац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 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4 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5 г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84,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726,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618,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84,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726,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618,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 730,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 730,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spacing w:lineRule="auto" w:line="240" w:before="0" w:after="0"/>
        <w:ind w:left="0" w:hanging="0"/>
        <w:contextualSpacing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5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Сильная ссылка"/>
    <w:qFormat/>
    <w:rPr>
      <w:b/>
      <w:bCs/>
      <w:smallCaps/>
      <w:color w:val="5B9BD5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6"/>
      <w:szCs w:val="20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6:23:00Z</dcterms:created>
  <dc:creator>Юрист</dc:creator>
  <dc:description/>
  <cp:keywords/>
  <dc:language>en-US</dc:language>
  <cp:lastModifiedBy>Ольга</cp:lastModifiedBy>
  <cp:lastPrinted>2024-07-18T10:17:00Z</cp:lastPrinted>
  <dcterms:modified xsi:type="dcterms:W3CDTF">2024-07-18T06:17:00Z</dcterms:modified>
  <cp:revision>33</cp:revision>
  <dc:subject/>
  <dc:title> </dc:title>
</cp:coreProperties>
</file>